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360" w:hRule="atLeast"/>
        </w:trPr>
        <w:tc>
          <w:tcPr>
            <w:tcW w:w="977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71805" cy="624840"/>
                  <wp:effectExtent l="0" t="0" r="0" b="0"/>
                  <wp:docPr id="1" name="grb-h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h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DA REPUBLIKE HRVATSKE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D ZA UDRUGE</w:t>
            </w:r>
          </w:p>
        </w:tc>
      </w:tr>
    </w:tbl>
    <w:p>
      <w:pPr>
        <w:pStyle w:val="Normal"/>
        <w:pBdr>
          <w:top w:val="single" w:sz="4" w:space="31" w:color="FFFFFF"/>
          <w:left w:val="single" w:sz="4" w:space="4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FO DANI 201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natječajima za financiranje projekata i program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cija civilnoga društva iz javnih izvora u 2019. godi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i 22. veljače 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ka dvorana Ministarstva znanosti i obraz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je Svetice 38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7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me  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2280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rezime  </w:t>
            </w:r>
          </w:p>
        </w:tc>
      </w:tr>
      <w:tr>
        <w:trPr>
          <w:trHeight w:val="57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druga/Organizacija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unkcija:</w:t>
            </w:r>
          </w:p>
        </w:tc>
      </w:tr>
      <w:tr>
        <w:trPr>
          <w:trHeight w:val="5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</w:rPr>
              <w:t>Molimo, označite* jedno ili više područja navedenih u programu na kojem/ima želite prisustvovati:</w:t>
            </w:r>
          </w:p>
        </w:tc>
      </w:tr>
      <w:tr>
        <w:trPr>
          <w:trHeight w:val="11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889938531"/>
            <w:bookmarkStart w:id="1" w:name="__Fieldmark__0_889938531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1. </w:t>
            </w:r>
            <w:r>
              <w:rPr>
                <w:b/>
                <w:sz w:val="22"/>
                <w:szCs w:val="22"/>
              </w:rPr>
              <w:t>Izvaninstitucionalni odgoj i obrazovanje djece i mladih, promicanje znanosti, potpora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djelovanju udruga mladih, promicanje prava djece te podrška obitelji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889938531"/>
            <w:bookmarkStart w:id="3" w:name="__Fieldmark__1_889938531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2. Skrb o osobama s invaliditetom, socijalna skrb i razvoj volonterstva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889938531"/>
            <w:bookmarkStart w:id="5" w:name="__Fieldmark__2_889938531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3. Skrb o hrvatskim braniteljima i stradalnicima Domovinskog rata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889938531"/>
            <w:bookmarkStart w:id="7" w:name="__Fieldmark__3_889938531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4. Kultura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889938531"/>
            <w:bookmarkStart w:id="9" w:name="__Fieldmark__4_889938531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5. (Su)financiranje projekata i programa OCD-a ugovorenih u okviru programa EU za 2018.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889938531"/>
            <w:bookmarkStart w:id="11" w:name="__Fieldmark__5_889938531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6. Demokratizacija i razvoj civilnoga društva te dodjela institucionalnih podrški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889938531"/>
            <w:bookmarkStart w:id="13" w:name="__Fieldmark__6_889938531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7. Zaštita zdravlja, borba protiv ovisnosti i pružanje pravne pomoći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889938531"/>
            <w:bookmarkStart w:id="15" w:name="__Fieldmark__7_889938531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8. Sport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889938531"/>
            <w:bookmarkStart w:id="17" w:name="__Fieldmark__8_889938531"/>
            <w:bookmarkEnd w:id="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9. Međunarodna razvojna suradnja te programi za Hrvate u inozemstvu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889938531"/>
            <w:bookmarkStart w:id="19" w:name="__Fieldmark__9_889938531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0. Zaštita i promicanje ljudskih prava, prava nacionalnih manjina i zaštita potrošača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0_889938531"/>
            <w:bookmarkStart w:id="21" w:name="__Fieldmark__10_889938531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1. Potpora razvoju ruralnih područja, otoka i područja od posebne državne skrbi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11_889938531"/>
            <w:bookmarkStart w:id="23" w:name="__Fieldmark__11_889938531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2. Programi u poljoprivredi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12_889938531"/>
            <w:bookmarkStart w:id="25" w:name="__Fieldmark__12_889938531"/>
            <w:bookmarkEnd w:id="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3. Programi u turizmu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13_889938531"/>
            <w:bookmarkStart w:id="27" w:name="__Fieldmark__13_889938531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1. dan u cijelosti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14_889938531"/>
            <w:bookmarkStart w:id="29" w:name="__Fieldmark__14_889938531"/>
            <w:bookmarkEnd w:id="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2. dan u cijelos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 xml:space="preserve">Prilikom popunjavanja obrasca prijave, kliknite na kvadrat ispred odgovarajućeg/ih područja dvaput (dupli klik) i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značite u Properties/Default Value – Checked.</w:t>
            </w:r>
          </w:p>
        </w:tc>
      </w:tr>
      <w:tr>
        <w:trPr>
          <w:trHeight w:val="1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limo da ispunjeni prijavni obrazac, zaključno s 19. veljače 2019. godine, pošaljete na adresu e-pošte:</w:t>
      </w:r>
    </w:p>
    <w:p>
      <w:pPr>
        <w:pStyle w:val="Normal"/>
        <w:spacing w:before="120" w:after="0"/>
        <w:ind w:firstLine="708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branka.lovric@udruge.vlada.hr</w:t>
        </w:r>
      </w:hyperlink>
      <w:r>
        <w:rPr>
          <w:b/>
          <w:sz w:val="18"/>
          <w:szCs w:val="18"/>
        </w:rPr>
        <w:t>, ili putem faksa na broj: 01/ 4599 81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ka.lovric@udruge.vlad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1:00Z</dcterms:created>
  <dc:creator>RH-TDU</dc:creator>
  <dc:description/>
  <cp:keywords/>
  <dc:language>en-US</dc:language>
  <cp:lastModifiedBy>Zvjezdana Ivaković</cp:lastModifiedBy>
  <cp:lastPrinted>2014-01-28T12:49:00Z</cp:lastPrinted>
  <dcterms:modified xsi:type="dcterms:W3CDTF">2019-02-14T09:01:00Z</dcterms:modified>
  <cp:revision>2</cp:revision>
  <dc:subject/>
  <dc:title> </dc:title>
</cp:coreProperties>
</file>